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hu-HU"/>
        </w:rPr>
      </w:pPr>
      <w:r>
        <w:rPr>
          <w:rFonts w:cs="Arial" w:ascii="Arial" w:hAnsi="Arial"/>
          <w:b/>
          <w:caps/>
          <w:sz w:val="28"/>
          <w:szCs w:val="28"/>
          <w:lang w:val="hu-HU"/>
        </w:rPr>
        <w:t>programajánló űrlap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hu-HU"/>
        </w:rPr>
      </w:pPr>
      <w:r>
        <w:rPr>
          <w:rFonts w:cs="Arial" w:ascii="Arial" w:hAnsi="Arial"/>
          <w:b/>
          <w:caps/>
          <w:sz w:val="28"/>
          <w:szCs w:val="28"/>
          <w:lang w:val="hu-HU"/>
        </w:rPr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rendezvény időpontja: 2016. szeptember 16-18.</w:t>
      </w:r>
    </w:p>
    <w:p>
      <w:pPr>
        <w:pStyle w:val="Normal"/>
        <w:jc w:val="center"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>Benyújtási határidő: 2016.04.01</w:t>
      </w:r>
    </w:p>
    <w:p>
      <w:pPr>
        <w:pStyle w:val="Normal"/>
        <w:jc w:val="center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lang w:val="hu-HU"/>
        </w:rPr>
        <w:t xml:space="preserve">Elküldendő e-mailen: </w:t>
      </w:r>
      <w:hyperlink r:id="rId2">
        <w:r>
          <w:rPr>
            <w:rStyle w:val="InternetLink"/>
            <w:rFonts w:cs="Arial" w:ascii="Arial" w:hAnsi="Arial"/>
            <w:lang w:val="hu-HU"/>
          </w:rPr>
          <w:t>foterfesztival@nagybanya.ro</w:t>
        </w:r>
      </w:hyperlink>
    </w:p>
    <w:p>
      <w:pPr>
        <w:pStyle w:val="Normal"/>
        <w:jc w:val="center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*-gal ellátott pontokat kötelező kitölten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Civil szervezet / csoportosulás / intézmény / magánszemély neve*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Bejegyzett, jogi szervezet: igen, nem (kérjük aláhúzni a megfelelőt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Tevékenységi kör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jánló személy neve, email-címe, telefonszáma*: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z ajánlott program címe, megnevezése*: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hu-HU"/>
        </w:rPr>
        <w:t>Az ajánlott programot a szervezet/csoport/magánszemély ötletként ajánlja a szervezőcsoportnak?*: igen, nem (kérjük aláhúzni a megfelelőt)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z ajánlott programot a szervezet/csoport/magánszemély le is bonyolítaná?*: igen, nem (kérjük aláhúzni a megfelelőt)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hu-HU"/>
        </w:rPr>
        <w:t>Az ajánlott program jellege (kulturális, vagy szórakoztató előadás, vetélkedő, játék, egyéb program)*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hu-HU"/>
        </w:rPr>
        <w:t>Az ajánlott program rövid leírása (kérjük térjenek ki arra, hogy pontosan mit vállal a szervezet/csoport/magánszemély az ajánlott program megszervezésében/lebonyolításában)*: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hu-HU"/>
        </w:rPr>
        <w:t xml:space="preserve">Referenciák (honlap, újságcikk, nyomtatott ismertető, utolérhetőségek stb.): 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Az ajánlott program időtartama*: 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Az ajánlott program javasolt időpontja (két időpontot jelöljön meg)*: 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caps/>
          <w:sz w:val="22"/>
          <w:szCs w:val="22"/>
          <w:lang w:val="hu-HU"/>
        </w:rPr>
        <w:t>í</w:t>
      </w:r>
      <w:r>
        <w:rPr>
          <w:rFonts w:cs="Arial" w:ascii="Arial" w:hAnsi="Arial"/>
          <w:sz w:val="22"/>
          <w:szCs w:val="22"/>
          <w:lang w:val="hu-HU"/>
        </w:rPr>
        <w:t>rják le a program lebonyolításához, megszervezéséhez szükséges anyagi és dologi tételeket (pl. önkéntesek segítsége), illetve jelezzék, hogy rendelkeznek-e saját pénzforrással, vagy egyéb dologi javakkal a program megvalósításához*: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Kérjük jelezzék, ha szervezetük, intézményük szeretne a a Főtér Fesztivál Partnere minőségben szerepelni, (részletek személyesen a Főtér Fesztivál Egyesület vezetőinél):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 xml:space="preserve">     </w:t>
      </w:r>
      <w:r>
        <w:rPr>
          <w:rFonts w:cs="Arial" w:ascii="Arial" w:hAnsi="Arial"/>
          <w:sz w:val="22"/>
          <w:szCs w:val="22"/>
          <w:lang w:val="hu-HU"/>
        </w:rPr>
        <w:t xml:space="preserve">Pályázó neve: 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u-HU"/>
        </w:rPr>
        <w:t xml:space="preserve">     </w:t>
      </w:r>
      <w:r>
        <w:rPr>
          <w:rFonts w:cs="Arial" w:ascii="Arial" w:hAnsi="Arial"/>
          <w:sz w:val="22"/>
          <w:szCs w:val="22"/>
          <w:lang w:val="hu-HU"/>
        </w:rPr>
        <w:t xml:space="preserve">Dátum: </w:t>
      </w:r>
    </w:p>
    <w:sectPr>
      <w:headerReference w:type="default" r:id="rId3"/>
      <w:type w:val="nextPage"/>
      <w:pgSz w:w="11906" w:h="16838"/>
      <w:pgMar w:left="1296" w:right="1267" w:gutter="0" w:header="142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66340" cy="187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66340" cy="187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erfesztival@nagybanya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31:00Z</dcterms:created>
  <dc:creator>pintrer2</dc:creator>
  <dc:description/>
  <cp:keywords/>
  <dc:language>en-US</dc:language>
  <cp:lastModifiedBy>Zsolt Pinter</cp:lastModifiedBy>
  <dcterms:modified xsi:type="dcterms:W3CDTF">2016-03-17T07:31:00Z</dcterms:modified>
  <cp:revision>2</cp:revision>
  <dc:subject/>
  <dc:title>Főtér Fesztivál Egyesület</dc:title>
</cp:coreProperties>
</file>