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amaros Mgyei Tanfelugyeloseg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Magyar Nyelv es Irodalom Szakosztaly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Beiskolazasi adatok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260"/>
        <w:gridCol w:w="1260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al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kok szama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</w:tr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meth Laszlo Gimnaz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cantSplit w:val="true"/>
        </w:trPr>
        <w:tc>
          <w:tcPr>
            <w:tcW w:w="5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colae Iorga Altalanos Is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</w:tr>
      <w:tr>
        <w:trPr>
          <w:cantSplit w:val="true"/>
        </w:trPr>
        <w:tc>
          <w:tcPr>
            <w:tcW w:w="5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tre Dulfu Altalanos Iskol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banyai iskolas o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inescu Ovod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By Step O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-es O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-os O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as O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banyai ovodas osszes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banyai iskolas es ovodas osszes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</w:tr>
      <w:tr>
        <w:trPr/>
        <w:tc>
          <w:tcPr>
            <w:tcW w:w="5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ovey Klara Gimnazium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ovey Klara Ovod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-as O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amarosszigeti ovodas osszes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amarosszigeti ovodas es iskolas osszes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</w:tr>
      <w:tr>
        <w:trPr>
          <w:cantSplit w:val="true"/>
        </w:trPr>
        <w:tc>
          <w:tcPr>
            <w:tcW w:w="51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lsobanyai 1-es sz. Altalanos Iskola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sobanyai ovodas o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sobanyai iskolas es ovodas o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inervaraljai Altalanos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inervaraljai ovodas osszes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inervaraljai iskolas es ovodas osszes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/>
        <w:tc>
          <w:tcPr>
            <w:tcW w:w="5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ltoi Altalanos Iskola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toi ovodas osszes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oltoi ovodas es iskolas osszes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>
          <w:trHeight w:val="152" w:hRule="atLeast"/>
        </w:trPr>
        <w:tc>
          <w:tcPr>
            <w:tcW w:w="5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amosardoi Altalanos Iskola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165" w:hRule="atLeast"/>
        </w:trPr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mosardoi ovodas osszes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45" w:hRule="atLeast"/>
        </w:trPr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mosardoi iskolas es ovodas osszes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okosi Altalanos Iskola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52" w:hRule="atLeast"/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33" w:hRule="atLeast"/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25" w:hRule="atLeast"/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97" w:hRule="atLeast"/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65" w:hRule="atLeast"/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51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okosi ovodas osszes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165" w:hRule="atLeast"/>
        </w:trPr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okosi iskolas es ovodas osszes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>
          <w:trHeight w:val="170" w:hRule="atLeast"/>
        </w:trPr>
        <w:tc>
          <w:tcPr>
            <w:tcW w:w="5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sszumezei Altalanos Iskola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szumezei ovodasok osszes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szumezei iskolasok es ovodasok osszes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trHeight w:val="170" w:hRule="atLeast"/>
        </w:trPr>
        <w:tc>
          <w:tcPr>
            <w:tcW w:w="5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oi Altalanos Iskola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165" w:hRule="atLeast"/>
        </w:trPr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oi ovodasok osszes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oi iskolasok es ovodasok osszes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135" w:hRule="atLeast"/>
        </w:trPr>
        <w:tc>
          <w:tcPr>
            <w:tcW w:w="5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talini Altalanos Iskola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152" w:hRule="atLeast"/>
        </w:trPr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lini ovodas osszes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atalini iskolas es ovodas osszes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125" w:hRule="atLeast"/>
        </w:trPr>
        <w:tc>
          <w:tcPr>
            <w:tcW w:w="5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gyarberkeszi Altalanos Iskola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szes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yarberkeszi ovodas osszes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agyarberkeszi ovodas es iskolas osszes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5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laposi Altalanos Iskola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yarlaposi ovodas osszes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yarlaposi ovodas es iskolas osszese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1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gerhati Altalanos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5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ahegyi Altalanos Iskola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-SZUNT</w:t>
            </w:r>
          </w:p>
        </w:tc>
      </w:tr>
      <w:tr>
        <w:trPr>
          <w:trHeight w:val="21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1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pnikbanyai ovodas osszesen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AMAROSI ADATOK OSSZESITESE: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</w:tr>
      <w:tr>
        <w:trPr>
          <w:trHeight w:val="1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9</w:t>
            </w:r>
          </w:p>
        </w:tc>
      </w:tr>
      <w:tr>
        <w:trPr>
          <w:trHeight w:val="1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r. Varadi Izabella</w:t>
      </w:r>
    </w:p>
    <w:p>
      <w:pPr>
        <w:pStyle w:val="Normal"/>
        <w:jc w:val="right"/>
        <w:rPr/>
      </w:pPr>
      <w:r>
        <w:rPr/>
        <w:t>magyar szakos tanfelugyel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56:00Z</dcterms:created>
  <dc:creator>sumalan ioan</dc:creator>
  <dc:description/>
  <cp:keywords/>
  <dc:language>en-US</dc:language>
  <cp:lastModifiedBy>PINTER VISUAL</cp:lastModifiedBy>
  <dcterms:modified xsi:type="dcterms:W3CDTF">2007-01-08T16:56:00Z</dcterms:modified>
  <cp:revision>2</cp:revision>
  <dc:subject/>
  <dc:title>Maramaros Mgyei Tanfelugyeloseg</dc:title>
</cp:coreProperties>
</file>